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a-2 LineFeed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 Steve P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LFstrip.MOD                       Version: 1.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: 08/30/88   Updated: 08/30/88   Author: Steve Pleg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Copies a file, changing all single LFs into sp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 LFs are kept; a single LF is added at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ed for massaging text files for impor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P programs such as PageStream and Pages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LFstrip {infile} {ou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